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3.1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・学年          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                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10/25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10/2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10/27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10/28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66675</wp:posOffset>
                </wp:positionV>
                <wp:extent cx="5210175" cy="121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5.25pt;width:410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76835</wp:posOffset>
                </wp:positionV>
                <wp:extent cx="5210175" cy="121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6.05pt;width:410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"/>
      <w:kern w:val="2"/>
      <w:sz w:val="21"/>
    </w:rPr>
  </w:style>
  <w:style w:type="character" w:styleId="Style16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庶務掛長</dc:creator>
  <dc:description/>
  <cp:keywords/>
  <dc:language>en-US</dc:language>
  <cp:lastModifiedBy>東京大学</cp:lastModifiedBy>
  <cp:lastPrinted>2011-05-02T15:57:00Z</cp:lastPrinted>
  <dcterms:modified xsi:type="dcterms:W3CDTF">2011-10-03T01:35:00Z</dcterms:modified>
  <cp:revision>3</cp:revision>
  <dc:subject/>
  <dc:title>勤務条件（説明用）</dc:title>
</cp:coreProperties>
</file>